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ТЕСТ-АНКЕТА «Права дитини»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>1.Укажіть документи, в яких зафіксовані права дітей:  а) свідоцтво про народження;  б) Конституція України;  в) Сімейний кодекс України; г) Конвенція про права дитини;  д) не знаю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2.люди від природи наділені різними здібностями і тому у них повинні бути різні права.           а) так;                      б)ні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3.Я легко піду на порушення правил, якщо це не принесе шкоди іншим людям:      а) так;       б) ні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4.Чи є в нашій країні організації, які захищають права людини?   а) так;  б) ні;  (Які?.....................................................................................................................)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5.Назвіть шкільний документ, в якому зафіксовані права учня: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ТЕСТ-АНКЕТА «Права дитини»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1.Укажіть документи, в яких зафіксовані права дітей:  а) свідоцтво про народження;  б) Конституція України;  в) Сімейний кодекс України; г) Конвенція про права дитини;  д) не знаю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2.люди від природи наділені різними здібностями і тому у них повинні бути різні права.           а) так;                      б)ні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3.Я легко піду на порушення правил, якщо це не принесе шкоди іншим людям:      а) так;       б) ні.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>4.Чи є в нашій країні організації, які захищають права людини?   а) так;  б) ні;  (Які?.....................................................................................................................)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5.Назвіть шкільний документ, в якому зафіксовані права учня: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ТЕСТ-АНКЕТА «Права дитини»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1.Укажіть документи, в яких зафіксовані права дітей:  а) свідоцтво про народження;  б) Конституція України;  в) Сімейний кодекс України; г) Конвенція про права дитини;  д) не знаю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2.люди від природи наділені різними здібностями і тому у них повинні бути різні права.           а) так;                      б)ні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3.Я легко піду на порушення правил, якщо це не принесе шкоди іншим людям:      а) так;       б) ні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4.Чи є в нашій країні організації, які захищають права людини?   а) так;  б) ні;  (Які?.....................................................................................................................)</w:t>
      </w:r>
    </w:p>
    <w:p>
      <w:pPr>
        <w:pStyle w:val="Normal"/>
        <w:spacing w:lineRule="exact" w:line="240" w:before="0" w:after="200"/>
        <w:jc w:val="both"/>
        <w:rPr>
          <w:lang w:val="uk-UA"/>
        </w:rPr>
      </w:pPr>
      <w:r>
        <w:rPr>
          <w:lang w:val="uk-UA"/>
        </w:rPr>
        <w:t>5.Назвіть шкільний документ, в якому зафіксовані права учня:………………………………………………………………………………………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8:00Z</dcterms:created>
  <dc:creator>Андрей</dc:creator>
  <dc:description/>
  <dc:language>en-US</dc:language>
  <cp:lastModifiedBy>Пользователь</cp:lastModifiedBy>
  <cp:lastPrinted>2010-11-28T13:36:00Z</cp:lastPrinted>
  <dcterms:modified xsi:type="dcterms:W3CDTF">2016-06-02T18:18:00Z</dcterms:modified>
  <cp:revision>2</cp:revision>
  <dc:subject/>
  <dc:title/>
</cp:coreProperties>
</file>